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38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845" cy="923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800 S. 10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eet - Suite 10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klin, WI 5313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866) 724-20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B30838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B30838"/>
                  <w:sz w:val="20"/>
                  <w:szCs w:val="20"/>
                </w:rPr>
                <w:t>www.greatrelationshipsense.com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color w:val="B30838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B30838"/>
                  <w:sz w:val="20"/>
                  <w:szCs w:val="20"/>
                </w:rPr>
                <w:t>info@greatrelationshipsense.com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color w:val="B30838"/>
                <w:sz w:val="20"/>
                <w:szCs w:val="20"/>
              </w:rPr>
            </w:pPr>
            <w:r>
              <w:rPr>
                <w:rFonts w:cs="Calibri" w:ascii="Calibri" w:hAnsi="Calibri"/>
                <w:color w:val="B3083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OUR MOMENT IN TIME”  RELATIONSHIP STATUS SURVEY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ircle your heartfelt answer to the questions below on the following 1 to 6 or NA scale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6 = All of the time   </w:t>
        <w:tab/>
        <w:t xml:space="preserve">4 = More often than not    </w:t>
        <w:tab/>
        <w:t xml:space="preserve">2 =  Hardly at all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 = Most of the time       3 = Less often than not</w:t>
        <w:tab/>
        <w:tab/>
        <w:t>1 =  Not at al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 = Not Applicable</w:t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you feel your partner’s love for you?</w:t>
        <w:tab/>
        <w:tab/>
        <w:tab/>
        <w:t xml:space="preserve">              </w:t>
        <w:tab/>
        <w:tab/>
        <w:t xml:space="preserve">1   2   3   4   5   6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you feel love for your partner?</w:t>
        <w:tab/>
        <w:tab/>
        <w:tab/>
        <w:tab/>
        <w:tab/>
        <w:tab/>
        <w:t xml:space="preserve">1   2   3   4   5   6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es your partner understand and provide what you need and want </w:t>
        <w:tab/>
        <w:tab/>
        <w:t>1   2   3   4   5   6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from him/her in the relationshi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 you understand and provide what your partner needs and wants </w:t>
        <w:tab/>
        <w:tab/>
        <w:t>1   2   3   4   5   6</w:t>
        <w:tab/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from you in the relationshi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you, together, created your home as safe and a place you equally enjoy?</w:t>
        <w:tab/>
        <w:t>1   2   3   4   5   6   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re you able to quickly and consistently resolve feelings of hurt or </w:t>
        <w:tab/>
        <w:tab/>
        <w:t>1   2   3   4   5   6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anger that get created between you and your partn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you have differences of opinion or desire, do you and your partner</w:t>
        <w:tab/>
        <w:t>1   2   3   4   5   6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discuss the issue until it is resolved or agreed up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es your partner satisfy your sexual desires and needs?</w:t>
        <w:tab/>
        <w:tab/>
        <w:tab/>
        <w:t>1   2   3   4   5   6   N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uld your partner say you satisfy his/her sexual needs and desires?</w:t>
        <w:tab/>
        <w:tab/>
        <w:t>1   2   3   4   5   6   N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 you confident that your partner is sexually faithful to you?</w:t>
        <w:tab/>
        <w:tab/>
        <w:tab/>
        <w:t>1   2   3   4   5   6   N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s there enough sharing of true thoughts and feelings in your </w:t>
        <w:tab/>
        <w:tab/>
        <w:tab/>
        <w:t xml:space="preserve">1   2   3   4   5   6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elationship interactions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es your partner acknowledge you enough?</w:t>
        <w:tab/>
        <w:tab/>
        <w:tab/>
        <w:tab/>
        <w:t xml:space="preserve">1   2   3   4   5   6 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es your partner encourage you enough?</w:t>
        <w:tab/>
        <w:tab/>
        <w:tab/>
        <w:tab/>
        <w:tab/>
        <w:t xml:space="preserve">1   2   3   4   5   6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you argue in a healthy way and to an agreed upon conclusion</w:t>
        <w:tab/>
        <w:tab/>
        <w:t>1   2   3   4   5   6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most of the time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 you pleased with how you share work load and responsibilities?</w:t>
        <w:tab/>
        <w:tab/>
        <w:t>1   2   3   4   5   6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 you pleased with how you and your partner acquire, manage,</w:t>
        <w:tab/>
        <w:tab/>
        <w:t>1   2   3   4   5   6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spend, and save money?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 you satisfied with how you and your partner socialize with</w:t>
        <w:tab/>
        <w:tab/>
        <w:t>1   2   3   4   5   6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family and friend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 you satisfied with the choices and frequency of your recreational</w:t>
        <w:tab/>
        <w:tab/>
        <w:t>1   2   3   4    5   6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activities with your partner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you get enough alone time to socialize, recreate, and be intimate</w:t>
        <w:tab/>
        <w:tab/>
        <w:t>1    2   3   4   5   6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with your partner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 you pleased with the success and effectiveness of your co-parenting?</w:t>
        <w:tab/>
        <w:t>1   2   3   4   5   6    N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OUR MOMENT IN TIME” RELATIONSHP SURVEY – Using Your Result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Your committed relationship lives in the experience you have of one another.  It is an ever-changing entity that requires on-going attention and growth to ensure that you will enjoy one another to the fulles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re your completed surveys with each o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knowledge which items you have rated similarly and differentl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cknowledge the items you both agree you have created to your desir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prioritize the items that you desire to collaborate to improv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the attached form to support you in planning and achieving your desired chang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a commitment to enjoy that proc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OUR MOMENT IN TIME” GROWING RELATIONSHIP ACTION PLAN©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: _______________________</w:t>
        <w:tab/>
        <w:tab/>
        <w:t>Follow-Up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Area (i.e. financial planning, recreation tim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d Result (i.e. we will increase our physical affection; we will increase the time we work on household projects together; we will find 4 hours a week to be romantic when the kids aren’t around, we will create and maintain a household budget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ments to Action (i.e. we will hug and kiss each time we leave and come together again; we will create and complete a bathroom remodeling program in 3 months; we will add to potential babysitters to our options for kid care; we will identify and buy a home budget software program and implement it in 60 day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relationshipsense.com/" TargetMode="External"/><Relationship Id="rId4" Type="http://schemas.openxmlformats.org/officeDocument/2006/relationships/hyperlink" Target="mailto:info@greatrelationshipsens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52:00Z</dcterms:created>
  <dc:creator>PERFORMANCE ENHANCEMENT HEALTH SERVICES SC</dc:creator>
  <dc:description/>
  <cp:keywords/>
  <dc:language>en-US</dc:language>
  <cp:lastModifiedBy>PERFORMANCE ENHANCEMENT HEALTH SERVICES SC</cp:lastModifiedBy>
  <cp:lastPrinted>2016-11-04T13:21:00Z</cp:lastPrinted>
  <dcterms:modified xsi:type="dcterms:W3CDTF">2016-11-04T18:21:00Z</dcterms:modified>
  <cp:revision>5</cp:revision>
  <dc:subject/>
  <dc:title/>
</cp:coreProperties>
</file>